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453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Encarregado da Secretaria Municipal de Infraestrutura e Serviços Urbanos, Luiz Antônio da Silva Messias, pelos relevantes serviços prestados ao Municípi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6 (vinte e seis) dias do mês de maio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fessor Carlos Shyton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8</Characters>
  <CharactersWithSpaces>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4:00Z</dcterms:created>
  <dc:creator>Sonia</dc:creator>
  <dc:description/>
  <dc:language>en-US</dc:language>
  <cp:lastModifiedBy>Evely</cp:lastModifiedBy>
  <cp:lastPrinted>2017-03-06T16:35:00Z</cp:lastPrinted>
  <dcterms:modified xsi:type="dcterms:W3CDTF">2017-05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