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56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firstLine="1134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xmo. Sr. Presidente da Câmara Municipal, Vereador Agildo Bacelar da Silv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Vereador que esta subscreve, nos termos regimentais vigentes INDICA à Prefeita do Município, que determine ao Departamento de Fiscalização, efetuar vistoria na Rua das Palmeiras, defronte ao nº 191, com a finalidade de notificar quem de direito, ALERTANDO-O da proibição de despejar lixo em terreno baldio. 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21 (vinte e um) dias do mês de agost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arlos Eduardo Mendes - Duda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ereador-PMDB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6e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a276e4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a276e4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a276e4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a276e4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a276e4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a276e4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a276e4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276e4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76e4"/>
    <w:rPr>
      <w:rFonts w:ascii="Tahoma" w:hAnsi="Tahoma" w:eastAsia="SimSun" w:cs="Tahoma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qFormat/>
    <w:rsid w:val="005a6959"/>
    <w:rPr/>
  </w:style>
  <w:style w:type="character" w:styleId="Psq" w:customStyle="1">
    <w:name w:val="psq"/>
    <w:basedOn w:val="DefaultParagraphFont"/>
    <w:qFormat/>
    <w:rsid w:val="005a69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a276e4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a276e4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76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ba5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476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4:00Z</dcterms:created>
  <dc:creator>Sonia</dc:creator>
  <dc:description/>
  <dc:language>en-US</dc:language>
  <cp:lastModifiedBy>Elias</cp:lastModifiedBy>
  <dcterms:modified xsi:type="dcterms:W3CDTF">2017-08-2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