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69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que esta subscreve, nos termos regimentais vigentes INDICA ao Diretor de Serviços Municipais, que inclua no cronograma de manutenção e conservação </w:t>
      </w:r>
      <w:bookmarkStart w:id="0" w:name="_GoBack"/>
      <w:bookmarkEnd w:id="0"/>
      <w:r>
        <w:rPr>
          <w:sz w:val="28"/>
          <w:szCs w:val="28"/>
        </w:rPr>
        <w:t>a Rua Joaquim Pedroso de Moraes, Chácara Florid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6 (vinte e seis) dias do mês de outu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rlos Alberto da Sil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Carlinhos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ereador-PR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5a6959"/>
    <w:rPr/>
  </w:style>
  <w:style w:type="character" w:styleId="Psq" w:customStyle="1">
    <w:name w:val="psq"/>
    <w:basedOn w:val="DefaultParagraphFont"/>
    <w:qFormat/>
    <w:rsid w:val="005a695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1078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ba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d7107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395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Sonia</dc:creator>
  <dc:description/>
  <dc:language>en-US</dc:language>
  <cp:lastModifiedBy>Elias</cp:lastModifiedBy>
  <cp:lastPrinted>2017-10-02T19:17:00Z</cp:lastPrinted>
  <dcterms:modified xsi:type="dcterms:W3CDTF">2017-10-30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