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53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esta subscreve, nos termos regimentais vigentes INDICA ao Diretor de Transporte e Mobilidade Urbana, que se digne viabilizar estudos no sentido da implantação de redutor de velocidade na Avenida Sezefredo Klein Doll, Distrito de Cipó-Guaçu, mais precisamente defronte ao </w:t>
      </w:r>
      <w:bookmarkStart w:id="0" w:name="_GoBack"/>
      <w:bookmarkEnd w:id="0"/>
      <w:r>
        <w:rPr>
          <w:sz w:val="28"/>
          <w:szCs w:val="28"/>
        </w:rPr>
        <w:t>número 100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10 (dez) dias do mês de agost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larides Leonardo dos Santos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anezinho Corretor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MD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5a6959"/>
    <w:rPr/>
  </w:style>
  <w:style w:type="character" w:styleId="Psq" w:customStyle="1">
    <w:name w:val="psq"/>
    <w:basedOn w:val="DefaultParagraphFont"/>
    <w:qFormat/>
    <w:rsid w:val="005a6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ba5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73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2:00Z</dcterms:created>
  <dc:creator>Sonia</dc:creator>
  <dc:description/>
  <dc:language>en-US</dc:language>
  <cp:lastModifiedBy>Elias</cp:lastModifiedBy>
  <dcterms:modified xsi:type="dcterms:W3CDTF">2017-08-1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