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817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Médico do Instituto São Cristóvão, Dr. Marcelo Valentim, pelos relevantes serviços prestados aos nossos munícipes   no Pronto Socorro Municipal de Embu-Guaçu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0 (vinte) dias do mês de setem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ldo Bacelar Da Silva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169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8:00Z</dcterms:created>
  <dc:creator>Sonia</dc:creator>
  <dc:description/>
  <dc:language>en-US</dc:language>
  <cp:lastModifiedBy>Evely</cp:lastModifiedBy>
  <cp:lastPrinted>2017-03-06T16:35:00Z</cp:lastPrinted>
  <dcterms:modified xsi:type="dcterms:W3CDTF">2017-09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