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73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Vereador que está subscreve, nos termos regimentais vigentes INDICA a Prefeita do Município, que se digne estudar a viabilidade de instalar um POSTO DE ATENDIMENTO AO TRABALHADOR – PAT, no Distrito de Cipó-Guaçu. 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16 (dezesseis) dia do mês de novemb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gildo Bacelar Da Sil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ereador-PS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6e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a276e4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276e4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a276e4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a276e4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276e4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a276e4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a276e4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276e4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76e4"/>
    <w:rPr>
      <w:rFonts w:ascii="Tahoma" w:hAnsi="Tahoma" w:eastAsia="SimSun" w:cs="Tahoma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qFormat/>
    <w:rsid w:val="005a6959"/>
    <w:rPr/>
  </w:style>
  <w:style w:type="character" w:styleId="Psq" w:customStyle="1">
    <w:name w:val="psq"/>
    <w:basedOn w:val="DefaultParagraphFont"/>
    <w:qFormat/>
    <w:rsid w:val="005a6959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92bc1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a276e4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a276e4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76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ba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892bc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29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41:00Z</dcterms:created>
  <dc:creator>Sonia</dc:creator>
  <dc:description/>
  <dc:language>en-US</dc:language>
  <cp:lastModifiedBy>Elias</cp:lastModifiedBy>
  <cp:lastPrinted>2017-09-25T20:12:00Z</cp:lastPrinted>
  <dcterms:modified xsi:type="dcterms:W3CDTF">2017-11-20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