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63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ereador que esta subscreve, nos termos regimentais vigentes INDICA a Telefônica Brasil – VIVO que inclua no cronograma de instalação de antena repetidora de sinal de celular e internet, para atender os seguintes bairros: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canto Lagoa Grand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goa Grand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rdim Oriental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27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 presente solicitação prende-se ao fato que os moradores e usuários do sistema de telefonia VIVO nessa região a maioria do tempo ficam sem sinal, o que muito te prejudicado o sistema de comunicação.</w:t>
      </w:r>
    </w:p>
    <w:p>
      <w:pPr>
        <w:pStyle w:val="ListParagraph"/>
        <w:tabs>
          <w:tab w:val="clear" w:pos="708"/>
          <w:tab w:val="left" w:pos="5040" w:leader="none"/>
          <w:tab w:val="left" w:pos="792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1 (vinte e um) dia do mês de setem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gildo Bacelar Da Sil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S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5a6959"/>
    <w:rPr/>
  </w:style>
  <w:style w:type="character" w:styleId="Psq" w:customStyle="1">
    <w:name w:val="psq"/>
    <w:basedOn w:val="DefaultParagraphFont"/>
    <w:qFormat/>
    <w:rsid w:val="005a6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ba5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47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2:00Z</dcterms:created>
  <dc:creator>Sonia</dc:creator>
  <dc:description/>
  <dc:language>en-US</dc:language>
  <cp:lastModifiedBy>Elias</cp:lastModifiedBy>
  <cp:lastPrinted>2017-07-31T16:16:00Z</cp:lastPrinted>
  <dcterms:modified xsi:type="dcterms:W3CDTF">2017-09-2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