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170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remos ao Exmo. Presidente da Câmara Municipal, Vereador Agildo Bacelar da Silva, nos termos regimentais vigentes, a inserção na ata dos trabalhos da presente Sessão Ordinária, de um VOTO DE CONGRATULAÇÃO para com o Padre José Lúcio Emer da Paróquia Santa Terezinha, pelo trabalho junto ao Grupo Teatral Paixão de Cristo, bem como pelos excelentes trabalhos espirituais e sociais que tem desenvolvido em prol da comunidad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4 (vinte e quatro) dias do mês de abril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gildo Bacelar                                                             Alessandro Silva Cruz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esidente                                                                        Sandro Social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ereador-PSB                                                                     Vereador-S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8:00Z</dcterms:created>
  <dc:creator>Sonia</dc:creator>
  <dc:description/>
  <dc:language>en-US</dc:language>
  <cp:lastModifiedBy>Sonia</cp:lastModifiedBy>
  <cp:lastPrinted>2017-03-06T16:35:00Z</cp:lastPrinted>
  <dcterms:modified xsi:type="dcterms:W3CDTF">2017-04-25T0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