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517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nos termos regimentais vigentes, a inserção na ata dos trabalhos da presente Sessão Ordinária, de um VOTO DE CONGRATULAÇÃO para com o Comandante do Guarda Civil Municipal de Itapevi pela formação do Grupamento – Ronda Ostensiva Municipal – ROMU da Guarda Civil Municipal de Embu Guaçu, para patrulhamento preventivo e planejado a proteção dos espaços públicos, com atuação nos locais de maior incidência de criminalidade, como assaltos furtos, uso e tráfico de entorpecentes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ito Obrigado!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14 (quatorze) dias do mês de junh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gildo Bacelar Da Silv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resident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26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9:20:00Z</dcterms:created>
  <dc:creator>Sonia</dc:creator>
  <dc:description/>
  <dc:language>en-US</dc:language>
  <cp:lastModifiedBy>Elias</cp:lastModifiedBy>
  <cp:lastPrinted>2017-03-06T16:35:00Z</cp:lastPrinted>
  <dcterms:modified xsi:type="dcterms:W3CDTF">2017-06-17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