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541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Requeremos nos termos regimentais vigentes, a inserção na ata dos trabalhos da presente Sessão Ordinária, de um VOTO DE CONGRATULAÇÃO para com Cepacol, Vereador de Itapecerica da Serra, por estar junto com os Vereadores de Embu-Guaçu na luta para conseguir que a EMTU libere ônibus para o HGIS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 ente homenageado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03 (três) dias do mês de julho de 2017.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Agildo Bacelar                                                Alessandro Silva Cruz 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Presidente                                                             Sandro Social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Vereador-PSB                                                      Vereador-SDD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ré Messias de Oliveira                                   Carlos Alberto da Silva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Andrézão                                                              Carlinhos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Vereador-PDT                                                     Vereador-PRB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los Eduardo Mendes                                  Clarides Leonardo dos Santos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Duda                                                            Manézinho Corretor       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Vereador-PMDB                                                 Vereador-PMDB</w:t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ação do Requerimento nº 541</w:t>
      </w:r>
      <w:bookmarkStart w:id="0" w:name="_GoBack"/>
      <w:bookmarkEnd w:id="0"/>
      <w:r>
        <w:rPr>
          <w:color w:val="000000"/>
          <w:sz w:val="28"/>
          <w:szCs w:val="28"/>
        </w:rPr>
        <w:t>/201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glas Conceição dos Santos                              Fabio Ribeiro da Cr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uglas da Analice                                            Fábio Enferm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ereador-PDT                                                   Vereador-P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 Carlos Shyton                                             Lisandro Rib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ereador-PR                                                       Vereador-P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árcia Almeida                                                  Santana-G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ereadora-PSD                                                    Vereador-P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ato Marcelino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ato Papi Adore</w:t>
      </w:r>
    </w:p>
    <w:p>
      <w:pPr>
        <w:pStyle w:val="Normal"/>
        <w:jc w:val="center"/>
        <w:rPr/>
      </w:pPr>
      <w:r>
        <w:rPr>
          <w:sz w:val="28"/>
          <w:szCs w:val="28"/>
        </w:rPr>
        <w:t>Vereador-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06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0:00Z</dcterms:created>
  <dc:creator>Sonia</dc:creator>
  <dc:description/>
  <dc:language>en-US</dc:language>
  <cp:lastModifiedBy>Home</cp:lastModifiedBy>
  <cp:lastPrinted>2017-03-06T16:35:00Z</cp:lastPrinted>
  <dcterms:modified xsi:type="dcterms:W3CDTF">2017-07-31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