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  <w:t>REQUERIMENTO Nº 840/2017</w:t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Requeremos nos termos regimentais vigentes, que este expediente seja encaminhado </w:t>
      </w:r>
      <w:r>
        <w:rPr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Cooperativa de Eletrificação da Região de Itapecerica da Serra - CERIS, solicitando que se digne informar a esta Casa de Leis o seguinte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número total de cooperados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número de cooperados de Embu Guaçu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quadro de funcionários da CERIS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equipes são designadas para prestar serviços de manutenção na área de atendimento da CERIS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número de necessário de cooperados para a instalação de um POSTO DE ATENDIMENTO em Embu-Guaçu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nome e cargo dos atuais membros da diretoria?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1 (vinte e um) dias do mês de setembro de 2017.</w:t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gildo Bacelar Da Silva</w:t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ereador-PSB</w:t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arcia Almeida                                                     Prof. Carlos Shyton</w:t>
      </w:r>
    </w:p>
    <w:p>
      <w:pPr>
        <w:pStyle w:val="Normal"/>
        <w:spacing w:before="100" w:after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Vereadora-PSD                                                                 Vereador-PR</w:t>
      </w:r>
      <w:bookmarkStart w:id="0" w:name="_GoBack"/>
      <w:bookmarkEnd w:id="0"/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SimSun"/>
                            </w:rPr>
                          </w:pP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SimSun"/>
                      </w:rPr>
                    </w:pPr>
                    <w:r>
                      <w:rPr>
                        <w:rStyle w:val="Pagenumber"/>
                        <w:rFonts w:eastAsia="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</w:rPr>
                      <w:t>0</w:t>
                    </w:r>
                    <w:r>
                      <w:rPr>
                        <w:rStyle w:val="Pagenumber"/>
                        <w:rFonts w:eastAsia="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e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d5e0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dd5e0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5e0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d5e0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5e00"/>
    <w:rPr/>
  </w:style>
  <w:style w:type="character" w:styleId="RodapChar" w:customStyle="1">
    <w:name w:val="Rodapé Char"/>
    <w:basedOn w:val="DefaultParagraphFont"/>
    <w:link w:val="Footer"/>
    <w:qFormat/>
    <w:rsid w:val="00dd5e0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e0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e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860f84"/>
    <w:rPr>
      <w:rFonts w:ascii="Times New Roman" w:hAnsi="Times New Roman" w:eastAsia="SimSu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d5e0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e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8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550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link w:val="Recuodecorpodetexto3Char"/>
    <w:semiHidden/>
    <w:unhideWhenUsed/>
    <w:qFormat/>
    <w:rsid w:val="00860f84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3:00Z</dcterms:created>
  <dc:creator>Sonia</dc:creator>
  <dc:description/>
  <dc:language>en-US</dc:language>
  <cp:lastModifiedBy>Elias</cp:lastModifiedBy>
  <cp:lastPrinted>2017-03-20T20:19:00Z</cp:lastPrinted>
  <dcterms:modified xsi:type="dcterms:W3CDTF">2017-09-25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