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851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Médico do Instituto São Cristóvão, Dr. Henry Franco, pelos relevantes serviços prestados aos nossos munícipes   no Pronto Socorro Municipal de Embu-Guaçu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o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8 (vinte e oito) dias do mês de setem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é Messias de Oliveira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D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a17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29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Sonia</dc:creator>
  <dc:description/>
  <dc:language>en-US</dc:language>
  <cp:lastModifiedBy>Evely</cp:lastModifiedBy>
  <cp:lastPrinted>2017-09-25T19:26:00Z</cp:lastPrinted>
  <dcterms:modified xsi:type="dcterms:W3CDTF">2017-09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