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48"/>
          <w:u w:val="single"/>
        </w:rPr>
      </w:pPr>
      <w:r>
        <w:rPr>
          <w:rFonts w:cs="Times New Roman" w:ascii="Times New Roman" w:hAnsi="Times New Roman"/>
          <w:i w:val="false"/>
          <w:color w:val="auto"/>
          <w:sz w:val="48"/>
          <w:u w:val="single"/>
        </w:rPr>
        <w:t>INDICAÇÃO Nº 27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xmo. Sr. Presidente da Câmara Municipal de Embu Guaçu, Vereador Agildo Bacelar Da Silv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nos termos regimentais vigentes INDICA a Prefeita do Município, que se digne determinar a empresa que presta serviços de manutenção na rede de iluminação pública, incluir no cronograma de serviços a Estrada do Charqueado, Parque Boa Vista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1 (vinte e um) dias do mês de junho de 2018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tenir Rodrigues dos Santos - Valtinho</w:t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6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camaraembuguacu.sp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30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617308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1730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qFormat/>
    <w:rsid w:val="00617308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7308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1730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17308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17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1730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173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1:00Z</dcterms:created>
  <dc:creator>Agente</dc:creator>
  <dc:description/>
  <dc:language>en-US</dc:language>
  <cp:lastModifiedBy>Agente</cp:lastModifiedBy>
  <dcterms:modified xsi:type="dcterms:W3CDTF">2018-06-21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